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ARA MEMBUAT PROPOSAL SKRIPS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eh : Drs. Asraf, M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P : 0852651669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GAIMANA CARA MEMBUAT PROPOSAL SKRIPS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4"/>
          <w:szCs w:val="24"/>
        </w:rPr>
        <w:t>Itulah pertanyaan yang muncul difikiran mahasiswa saat akan membuat proposal skripsi. Pertanyaan itu pulalah yang akan dicoba diberikan jawabannya pada tulisan ringkas ini. Semoga bermanfaat.</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siapan awal.</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belum memulai membuat proposal penelitian skripsi, yang harus dipersiapkan adalah :</w:t>
      </w:r>
    </w:p>
    <w:p>
      <w:pPr>
        <w:pStyle w:val="ListParagraph"/>
        <w:numPr>
          <w:ilvl w:val="0"/>
          <w:numId w:val="2"/>
        </w:numPr>
        <w:spacing w:lineRule="auto" w:line="36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Harus ditetapkan apa disiplin ilmu penelitian. Apakah Manajemen Pemasaran, Manajemen Sumber Daya Manusia, Manajemen Operasi atau Manajemen Keuangan.</w:t>
      </w:r>
    </w:p>
    <w:p>
      <w:pPr>
        <w:pStyle w:val="ListParagraph"/>
        <w:numPr>
          <w:ilvl w:val="0"/>
          <w:numId w:val="2"/>
        </w:numPr>
        <w:spacing w:lineRule="auto" w:line="36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Harus ditetapkan dari awal objek penelitian.</w:t>
      </w:r>
    </w:p>
    <w:p>
      <w:pPr>
        <w:pStyle w:val="ListParagraph"/>
        <w:spacing w:lineRule="auto" w:line="360" w:before="0" w:after="0"/>
        <w:ind w:left="851" w:hanging="0"/>
        <w:contextualSpacing/>
        <w:jc w:val="both"/>
        <w:rPr/>
      </w:pPr>
      <w:r>
        <w:rPr>
          <w:rFonts w:cs="Times New Roman" w:ascii="Times New Roman" w:hAnsi="Times New Roman"/>
          <w:sz w:val="24"/>
          <w:szCs w:val="24"/>
        </w:rPr>
        <w:t xml:space="preserve">Pemilihan objek penelitian tentu harus memiliki alasan yang logis. Misalnya keberadaan objek penelitian itu penting dalam kehidupan manusia atau perekonomian. Misalnya disipin ilmu penelitian anda Manajemen Pemasaran dan akan meneliti masalah pemasaran Tahu di Kecamatan Pasaman dan Luhak Nan Duo. Lalu anda harus menjelaskan bahwa produk Tahu merupakan barang konsumsi yang cukup digemari masyarakat di daerah penelitian anda. Karena permintaan pasar cukup tinggi dan terus berkembang sejalan dengan pertambahan penduduk dan kemajuan pendapatan, maka pengusaha terdorong untuk terjun kebisnis ini sehingga akan mengakibatkan persaingan bisnis Tahu. Cara untuk memenangkan persaingan adalah dengan menerapkan ilmu manajemen Pemasaran dengan baik.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ni saatnya anda menemukan objek penelitian. Anda harus mencari tahu tentang sejumlah pabrik tahu yang ada dan pastikan diantara mereka terdapat persaingan bisnis.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atakanlah anda memilih objek penelitian pabrik Tahu Sumber Jaya, karena pabrik ini salah satu yang cukup penting keberadaannya.</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lu tugas anda sebagai peneliti selain untuk memahami lebih jauh aplikasi ilmu manajemen pemasaran, juga memberikan masukan yang bermanfaat bagi Pabrik Tahu Sumber Jaya untuk menyusun strategi pemasaran yang baik sehingga mampu memenangkan persainga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Sekarang anda sudah memutuskan melakukan penelitian pada disiplin ilmu manajemen Pemasaran dan sudah menetpkan objek penelitian meskipun bersifat sementara karena anda harus menemukan masalah pemasaran yang perlu diteliti pada Pabrik Tahu Sumber Ja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lailah dengan Observasi Awal.</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ngkah berikut yang harus anda lakukan adalah menemukan masalah yang hendak anda terliti. Caranya, lakukan observasi awal. Dalam observasi itu tentunya anda akan menemui pemilik atau pimpinan perusahaan, karyawannya dan juga pelanggannya.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ni saatnya anda mencari fokus penelitian anda. Sebuah pabrik Tahu yang menghadapi masalah persaingan tentunya berharap pabriknya terus eksis dalam jangka panjang. Untuk itu dia harus memenagkan persaingan. Atau paling tidak dia tetap menguasai pangsa pasar tertentu agar terus hidup. Kalau demikian apa masalahnya? Kotler (2008) mengatakan bahwa untuk memenagkan persaingan dalam situasi tingkat persaingan tinggi kuncinya adalah kemampuan untuk memelihara dan meningkatkan Loyalitas Pelanggan.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ni anda hampir menemukan masalah untuk diteliti, yaitu tentang loyalitas pelanggan. Tapi tunggu dulu, anda harus memastikan bahwa loyalitas pelanggan benar-benar masalah bagi Pabrik Tahu Sumber Jaya. Caranya? </w:t>
      </w:r>
    </w:p>
    <w:p>
      <w:pPr>
        <w:pStyle w:val="ListParagraph"/>
        <w:spacing w:lineRule="auto" w:line="360" w:before="0" w:after="0"/>
        <w:ind w:left="426" w:hanging="0"/>
        <w:contextualSpacing/>
        <w:jc w:val="both"/>
        <w:rPr/>
      </w:pPr>
      <w:r>
        <w:rPr>
          <w:rFonts w:cs="Times New Roman" w:ascii="Times New Roman" w:hAnsi="Times New Roman"/>
          <w:sz w:val="24"/>
          <w:szCs w:val="24"/>
        </w:rPr>
        <w:t>Anda harus mencari data yang dapat memberikan gambaran tentang fenomena loyalitas konsumen pabrik Tahu Sumber Jaya. Anda dapat meminta data tentang tingkat penjualan selama 6 bulan terakhir. Dari data penjualan itu ada bisa melihat apakah terjadi peningkatan penjualan, penurunan atau berfluktuasi. Dari data itu anda mendapatkan gambaran tentang fenomena loyalitas pelanggan. Bila menurun berarti  ada kecenderungan  loyalitas pelanggan yang  menurun, maka ini masalah. Bila berfluktuasi, berarti ada kecenderungan loyalitas konsumen yang belum stabil. Bila meningkat, ini menunjukkan adanya kecenderungan tingkat loyalitas pelanggan yang membaik. Lalu apa masalahnya kalau begini? Tentunya pemilik pabrik Tahu tidak pernah puas. Ia akan membuat target penjualan yang lebih tinggi. Untuk mencapai penjualan yang lebih tinggi lagi tetap diperlukan loyalitas pelanggan, sehingga peningkatan loyalitas pelanggan tetap merupakan masalah.</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ukungan teori para ahli.</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mahami bagaimana memecahkan masalah tentu anda perlu dukungan teori ahli (lebih baik bila ditambah pembuktian empiris dari hasil penelitian terdahulu). </w:t>
      </w:r>
    </w:p>
    <w:p>
      <w:pPr>
        <w:pStyle w:val="ListParagraph"/>
        <w:spacing w:lineRule="auto" w:line="360" w:before="0" w:after="0"/>
        <w:ind w:left="426" w:hanging="0"/>
        <w:contextualSpacing/>
        <w:jc w:val="both"/>
        <w:rPr/>
      </w:pPr>
      <w:r>
        <w:rPr>
          <w:rFonts w:cs="Times New Roman" w:ascii="Times New Roman" w:hAnsi="Times New Roman"/>
          <w:sz w:val="24"/>
          <w:szCs w:val="24"/>
        </w:rPr>
        <w:t>Masalah meningkatkan loyalitas pelanggan bagaimana caranya? Carilah sebanyak mungkin pendapat para ahli tentang cara meningkatkan loyalitas pelanggan. Sejumlah pakar mengemukakan terdapat sejumlah variabel yang dapat meningkatkan loyalitas, seperti : Kualitas pelayanan, kecepatan menanggapi komplain (foices), nilai pelanggan, dan lain-lain. Yang membentuk nilai pelanggan juga banyak aspek diantaranya kualitas produk, harga, dan lain-lain.</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ini anda menemukan sejumlah masalah yang dihadapi bagaimana cara meningkatkan loyalitas. Masalah pertama anda belum tahu faktor-faktor apa saja yang dapat meningkatkan loyalitas pelanggan pabrik Tahu Sumber Jaya. Maka dalam proposal anda dapat menulis begini : Belum diketahui faktor-faktor apa saja yang dapat meningkatkan loyalitas pelanggan Parik Tahu Sumber Jay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gar dapat mengidentifikasi masalah-masalah yang ada anda dapat dibantu oleh teori. Misalnya, apakah sudah ada informasi bahwa kualitas produk dapat meningkatkan loyalitas peanggan Pabrik Tahu Sumber Jaya? Bila belum maka ini masalah. Anda bisa menulisnya begini : Belum diketahui apakah kualitas produk dapat meningkatkan loyalitas pelanggan Parik Tahu Sumber Jaya. Begitulah seterusnya. Anda dapat mengidentifikasi masalaah dengan bantuan teori tentang peningkatan loyalitas pelanggan.</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atasi Masalah.</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salah yang anda temui ternyata banyak. Anda ingin meneliti semua? Tentu tidak. Anda punya keterbatasan waktu dan dana. Oleh sebab itu anda perlu membatasi masalah agar lebih efektif hasil penelitiannya. Caranya? Apakah bisa dipilih begitu saja? Bila dipilih begitu saja kurang bijaksana. Lalu? Carilah variabel yang diperkirakan paling berpengaruh atau paling penting. Caranya? Caranya baca terus tulisan ini dan jangan cepat bosan.</w:t>
      </w:r>
    </w:p>
    <w:p>
      <w:pPr>
        <w:pStyle w:val="ListParagraph"/>
        <w:spacing w:lineRule="auto" w:line="360" w:before="0" w:after="0"/>
        <w:ind w:left="426" w:hanging="0"/>
        <w:contextualSpacing/>
        <w:jc w:val="both"/>
        <w:rPr/>
      </w:pPr>
      <w:r>
        <w:rPr>
          <w:rFonts w:cs="Times New Roman" w:ascii="Times New Roman" w:hAnsi="Times New Roman"/>
          <w:sz w:val="24"/>
          <w:szCs w:val="24"/>
        </w:rPr>
        <w:t>Kini kita beri tahu caranya. Lakukanlah survey kecil-kecilan. Bisa langsung wawancara dan bisa dengan bantuan kuesioner. Carilah para pelanggan Tahu produksi Sumber Jaya sekitar 20 orang. Tanya mereka apakah mereka rutin membeli tahu produksi Sumber Jaya? Bila iya berarti mereka loyal, bila kadang-kadang juga membeli tahu produksi lain, tapi masih terus membeli produksi Sumber Jaya berarti mereka masih ada loyalitasnya tapi tidak maksimal. Bagaimana pelanggan yang loyal maksimal? Mereka hanya membeli Tahu produk Sumber Jaya. Bila tidak ada atau kehabisan, mereka tidak akan membeli Tahu. Mereka hanya akan membeli Tahu produk Sumber Jaya saja. Tapi, apakah ada konsumen seperti itu? Kalaupun ada mungkin jumlahnya sedikit.</w:t>
      </w:r>
    </w:p>
    <w:p>
      <w:pPr>
        <w:pStyle w:val="ListParagraph"/>
        <w:spacing w:lineRule="auto" w:line="360" w:before="0" w:after="0"/>
        <w:ind w:left="426" w:hanging="0"/>
        <w:contextualSpacing/>
        <w:jc w:val="both"/>
        <w:rPr/>
      </w:pPr>
      <w:r>
        <w:rPr>
          <w:rFonts w:cs="Times New Roman" w:ascii="Times New Roman" w:hAnsi="Times New Roman"/>
          <w:sz w:val="24"/>
          <w:szCs w:val="24"/>
        </w:rPr>
        <w:t>Oke... anda sudah mengajukan pertanyaan tetang loyalitas, dan mereka termasuk pelanggan yang loyal. Pertanyaan berikutnya tanyakan kenapa mereka loyal. Bila mereka ragu, bantu mereka misalkan dengan menanyakan apakah karena kualitas pruknya, atau karena harganya, atau karena mudah mendapatkannya atau krena orangnya ramah dan baik atau lainny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ri jawaban ke 20 orang yang anda survey temukan faktor apa yang paling banyak disebut sebagai alasan mereka loyal. Jawaban yang paling banyak tentunya faktor paling penting bukan? Nak, itu bisa sebagai argumentasi anda untuk menetapkan variabel tersebutlah yang akan diteliti.</w:t>
      </w:r>
    </w:p>
    <w:p>
      <w:pPr>
        <w:pStyle w:val="ListParagraph"/>
        <w:spacing w:lineRule="auto" w:line="360" w:before="0" w:after="0"/>
        <w:ind w:left="426" w:hanging="0"/>
        <w:contextualSpacing/>
        <w:jc w:val="both"/>
        <w:rPr/>
      </w:pPr>
      <w:r>
        <w:rPr>
          <w:rFonts w:cs="Times New Roman" w:ascii="Times New Roman" w:hAnsi="Times New Roman"/>
          <w:sz w:val="24"/>
          <w:szCs w:val="24"/>
        </w:rPr>
        <w:t>Misalnya jawaban terbanyak adalah kualitas produk dan harga yang terjangkau. Lalu anda bisa menetapkan untuk meneliti pengaruh kedua variabel itu terhadap loyalitas konsumen. Sehingga anda akan meneliti  Pengaruh kualitas Produk dan Harga terhadap Loyalitas Konsumen Pabrik Tahu Sumber Ja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ukungan Penelitian Terdahulu.</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pengetahuan anda mungkin penelitian terdahulu hanya dikemukakan pada Bab II. Sebenarnya tidak. Hasil penelitian terdahulu sudah anda cari dan kumpulkan begitu anda sudah menemukan masalah penelitian. Pada Bab I anda perlu mengemukakan “gap penelitian” sehingga anda butuh hasil penelitian terdahulu.</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entunya sudah banyak penelitian terdahulu yang meneliti pengaruh produk terhadap loyalitas pelanggan atau pengaruh harga terhadap loyalitas pelanggan. Apa bedanya dengan penelitian yang akan anda lakukan? Pertama objeknya berbeda. Selanjutnya waktu penelitian berbeda, variabel secara keseluruhan berbeda atau metode penelitian dan analisis data berbeda. Itu semua adalah gap penelitian yang harus anda kemukakan di Bab I.</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arulah setelah itu anda memiliki argumentasi yang kuat untuk melakukan penelitian dengan judul : Pengaruh kualitas produk dan harga terhadap loyalitas pelanggan Pabrik Tahu Sumber Jaya.</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lineRule="auto" w:line="360" w:before="0" w:after="0"/>
        <w:ind w:left="426" w:hanging="0"/>
        <w:contextualSpacing/>
        <w:jc w:val="both"/>
        <w:rPr/>
      </w:pPr>
      <w:r>
        <w:rPr>
          <w:rFonts w:cs="Times New Roman" w:ascii="Times New Roman" w:hAnsi="Times New Roman"/>
          <w:sz w:val="24"/>
          <w:szCs w:val="24"/>
        </w:rPr>
        <w:t>Setelah anda menetapkan batasan penelitian anda sebagaimana judul, maka anda dapat merumuskan masalah. Kelihatannya penelitian anda bersifat asosiatif sehingga anda dapat merumuskan masalah sebagai berikut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pengaruh kualitas produk terhadap Loyalitas Pelanggan Tahu Sumber Jay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pengaruh harga terhadap Loyalitas Pelanggan Tahu Sumber Jay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pengaruh kualitas produk dan harga secara simultan terhadap Loyalitas Pelanggan Tahu Sumber Jaya?</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ujuan penelitian anda adalah untuk mengetahui atau dapat memberikan jawaban pertanyaan pada rumusan masalah. Misalnya : Untuk mengetahui bagaimana pengaruh kualitas produk terhadap loyalitas pelanggan pabrik Tahu Sumber Jaya. Dan seterusnya.... Ingat jumlah tujuan penelitian harus sama dengan jumlah rumusan masalah. Juga harus sama banyaknya dengan jumlah hipotesis nantinya yang akan dimuat di Bab II.</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faat Penelti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nfaat penelitian paling tidak bagi peneliti, bagi perkembangan ilmu pengetahuan dan bagi pihak yang diteliti dalam hal ini Pabrik Tahu Sumber Jaya.</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timatika Penulis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sini harus anda jelaskan bagaimana atau seperti apa anda melakukan penelitian sejak Bab I hingga Bab V.</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kian dulu Tutorial Cara Pembuatan Proposal Skripsi. Dalam tutorial berikutnya akan dibahas bagaimana membuat Kajian Literatur (Bab II) dan Metode Penelitian (Bab III). Selamat mengikuti.</w:t>
      </w:r>
    </w:p>
    <w:p>
      <w:pPr>
        <w:pStyle w:val="ListParagraph"/>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144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13:00Z</dcterms:created>
  <dc:creator>ACER</dc:creator>
  <dc:description/>
  <dc:language>en-US</dc:language>
  <cp:lastModifiedBy>Windows User</cp:lastModifiedBy>
  <cp:lastPrinted>2017-01-26T09:45:00Z</cp:lastPrinted>
  <dcterms:modified xsi:type="dcterms:W3CDTF">2019-03-13T02:13:00Z</dcterms:modified>
  <cp:revision>2</cp:revision>
  <dc:subject/>
  <dc:title/>
</cp:coreProperties>
</file>