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hanging="204"/>
        <w:rPr/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PELAJARI SEMUA MATERI PERKULIAHAN DENGAN SUNGGUH-SUNGGUH DAN JANGAN MENGEMIS NILAI KE DOS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4:00Z</dcterms:created>
  <dc:creator>user</dc:creator>
  <dc:description/>
  <dc:language>en-US</dc:language>
  <cp:lastModifiedBy>user</cp:lastModifiedBy>
  <dcterms:modified xsi:type="dcterms:W3CDTF">2013-01-09T05:06:00Z</dcterms:modified>
  <cp:revision>1</cp:revision>
  <dc:subject/>
  <dc:title/>
</cp:coreProperties>
</file>