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NCANA PEMBELAJARAN SEMESTER (RPS)</w:t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Sekolah Tinggi Ilmu Ekonomi (STIE) – Pasaman – Simpang Empat</w:t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usan/PS</w:t>
        <w:tab/>
        <w:tab/>
        <w:t>: Manajemen</w:t>
      </w:r>
      <w:r>
        <w:rPr>
          <w:rFonts w:cs="Arial" w:ascii="Arial" w:hAnsi="Arial"/>
          <w:b/>
          <w:sz w:val="24"/>
          <w:szCs w:val="24"/>
          <w:lang w:val="id-ID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Nama Dosen: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Mata Kuliah (MK)</w:t>
        <w:tab/>
        <w:t>: Manajemen Keuangan</w:t>
        <w:tab/>
        <w:tab/>
        <w:tab/>
        <w:tab/>
        <w:tab/>
        <w:tab/>
        <w:tab/>
        <w:t xml:space="preserve">1. </w:t>
      </w:r>
      <w:r>
        <w:rPr>
          <w:rFonts w:cs="Arial" w:ascii="Arial" w:hAnsi="Arial"/>
          <w:b/>
          <w:sz w:val="24"/>
          <w:szCs w:val="24"/>
          <w:lang w:val="id-ID"/>
        </w:rPr>
        <w:t>Zuhafni St Perpatih, SE, M.Si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Kode MK</w:t>
        <w:tab/>
        <w:tab/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id-ID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2. </w:t>
      </w:r>
      <w:r>
        <w:rPr>
          <w:rFonts w:cs="Arial" w:ascii="Arial" w:hAnsi="Arial"/>
          <w:b/>
          <w:sz w:val="24"/>
          <w:szCs w:val="24"/>
          <w:lang w:val="id-ID"/>
        </w:rPr>
        <w:t>Mardahleni, SE, M.Si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S</w:t>
        <w:tab/>
        <w:tab/>
        <w:tab/>
        <w:t>: 3 (tiga)</w:t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Semester</w:t>
        <w:tab/>
        <w:tab/>
        <w:t>: 3 (tiga)</w:t>
      </w:r>
    </w:p>
    <w:p>
      <w:pPr>
        <w:pStyle w:val="Heading"/>
        <w:jc w:val="both"/>
        <w:rPr>
          <w:rFonts w:cs="Arial"/>
          <w:sz w:val="24"/>
          <w:szCs w:val="24"/>
          <w:lang w:val="id-ID"/>
        </w:rPr>
      </w:pPr>
      <w:r>
        <w:rPr>
          <w:rFonts w:cs="Arial"/>
          <w:sz w:val="24"/>
          <w:szCs w:val="24"/>
        </w:rPr>
        <w:t>Prasyarat</w:t>
        <w:tab/>
        <w:tab/>
        <w:t xml:space="preserve">: </w:t>
      </w:r>
      <w:r>
        <w:rPr>
          <w:rFonts w:cs="Arial"/>
          <w:sz w:val="24"/>
          <w:szCs w:val="24"/>
          <w:lang w:val="id-ID"/>
        </w:rPr>
        <w:t xml:space="preserve">-  </w:t>
      </w:r>
      <w:r>
        <w:rPr>
          <w:rFonts w:cs="Arial"/>
          <w:sz w:val="24"/>
          <w:szCs w:val="24"/>
          <w:lang w:val="sv-SE"/>
        </w:rPr>
        <w:t xml:space="preserve">Pengantar Bisnis </w:t>
      </w:r>
    </w:p>
    <w:p>
      <w:pPr>
        <w:pStyle w:val="Heading"/>
        <w:numPr>
          <w:ilvl w:val="0"/>
          <w:numId w:val="4"/>
        </w:numPr>
        <w:ind w:left="2552" w:hanging="257"/>
        <w:jc w:val="both"/>
        <w:rPr>
          <w:rFonts w:cs="Arial"/>
          <w:sz w:val="24"/>
          <w:szCs w:val="24"/>
          <w:lang w:val="sv-SE"/>
        </w:rPr>
      </w:pPr>
      <w:r>
        <w:rPr>
          <w:rFonts w:cs="Arial"/>
          <w:sz w:val="24"/>
          <w:szCs w:val="24"/>
          <w:lang w:val="sv-SE"/>
        </w:rPr>
        <w:t xml:space="preserve">Manajemen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  <w:lang w:val="sv-SE"/>
        </w:rPr>
      </w:pPr>
      <w:r>
        <w:rPr>
          <w:rFonts w:cs="Arial" w:ascii="Arial" w:hAnsi="Arial"/>
          <w:b/>
          <w:sz w:val="10"/>
          <w:szCs w:val="10"/>
          <w:lang w:val="sv-SE"/>
        </w:rPr>
      </w:r>
    </w:p>
    <w:p>
      <w:pPr>
        <w:pStyle w:val="Normal"/>
        <w:ind w:left="2552" w:hanging="2552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Standar Kompetensi</w:t>
      </w:r>
      <w:r>
        <w:rPr>
          <w:rFonts w:cs="Arial" w:ascii="Arial" w:hAnsi="Arial"/>
          <w:sz w:val="24"/>
          <w:szCs w:val="24"/>
          <w:lang w:val="id-ID"/>
        </w:rPr>
        <w:t xml:space="preserve"> : </w:t>
        <w:tab/>
        <w:t xml:space="preserve">Mampu </w:t>
      </w:r>
      <w:r>
        <w:rPr>
          <w:rFonts w:cs="Arial" w:ascii="Arial" w:hAnsi="Arial"/>
          <w:bCs/>
          <w:sz w:val="24"/>
          <w:szCs w:val="24"/>
          <w:lang w:val="id-ID"/>
        </w:rPr>
        <w:t>menganalisis keputusan-keputusan keuangan yang dilakukan oleh manajer keuangan</w:t>
      </w:r>
      <w:r>
        <w:rPr>
          <w:rFonts w:cs="Arial" w:ascii="Arial" w:hAnsi="Arial"/>
          <w:sz w:val="24"/>
          <w:szCs w:val="24"/>
          <w:lang w:val="id-ID"/>
        </w:rPr>
        <w:t>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53"/>
        <w:gridCol w:w="44"/>
        <w:gridCol w:w="2366"/>
        <w:gridCol w:w="2552"/>
        <w:gridCol w:w="850"/>
        <w:gridCol w:w="1843"/>
        <w:gridCol w:w="1843"/>
        <w:gridCol w:w="1134"/>
        <w:gridCol w:w="113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GG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AMPUAN</w:t>
            </w:r>
          </w:p>
          <w:p>
            <w:pPr>
              <w:pStyle w:val="Normal"/>
              <w:spacing w:lineRule="auto" w:line="240" w:before="120" w:after="120"/>
              <w:ind w:left="-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HIR YANG DIHARAPK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J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BELAJA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LAMA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AJ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KATOR</w:t>
            </w:r>
            <w:r>
              <w:rPr>
                <w:rFonts w:cs="Times New Roman" w:ascii="Times New Roman" w:hAnsi="Times New Roman"/>
                <w:lang w:val="id-ID"/>
              </w:rPr>
              <w:t xml:space="preserve"> da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TER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ILA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O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</w:t>
            </w:r>
          </w:p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SI</w:t>
            </w:r>
          </w:p>
        </w:tc>
      </w:tr>
      <w:tr>
        <w:trPr>
          <w:trHeight w:val="4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47" w:firstLine="2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Memahami fungsi dan tujuan Manajemen Keuang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ertian manajemen keuang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Fungsi dan tujuan manajemen keuang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eputusan-keputusan keuang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rkembangan manaje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men keu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ang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360" w:before="120" w:after="120"/>
              <w:ind w:left="42" w:right="-109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uangan perusaha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impulkan pengertian manajemen keu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sv-SE"/>
              </w:rPr>
            </w:pPr>
            <w:r>
              <w:rPr>
                <w:rFonts w:cs="Arial" w:ascii="Arial" w:hAnsi="Arial"/>
                <w:sz w:val="10"/>
                <w:szCs w:val="1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kaji fungsi dan tujuan manajemen keu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sv-SE"/>
              </w:rPr>
            </w:pPr>
            <w:r>
              <w:rPr>
                <w:rFonts w:cs="Arial" w:ascii="Arial" w:hAnsi="Arial"/>
                <w:sz w:val="10"/>
                <w:szCs w:val="1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uraikan keputusan-keputusan keu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sv-SE"/>
              </w:rPr>
            </w:pPr>
            <w:r>
              <w:rPr>
                <w:rFonts w:cs="Arial" w:ascii="Arial" w:hAnsi="Arial"/>
                <w:sz w:val="10"/>
                <w:szCs w:val="1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uraikan per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kembangan manajemen keuang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keuangan perusah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d-ID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Bisa menjelaskan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fungsi dan tujuan manajemen keua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apat menjelaskan fungsi dan tujuan manajemen keu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6" w:hanging="142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id-ID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fi-FI" w:eastAsia="en-US"/>
              </w:rPr>
              <w:t>Mampu menganalisis kinerja keuangan perusahaan</w:t>
            </w:r>
          </w:p>
          <w:p>
            <w:pPr>
              <w:pStyle w:val="Normal"/>
              <w:spacing w:lineRule="auto" w:line="240" w:before="0" w:after="0"/>
              <w:ind w:left="-56" w:right="-47" w:firstLine="20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an keuangan Poko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Rasio Keuang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Indeks dan Common Siz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alisis Sumber dan penggunaan da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alisis EVA &amp; M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hami laporan keuangan pokok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analisis terhadap rasio keuangan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lakukan analisis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deks </w:t>
            </w:r>
            <w:r>
              <w:rPr>
                <w:rFonts w:cs="Arial" w:ascii="Arial" w:hAnsi="Arial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mon Size</w:t>
            </w:r>
            <w:r>
              <w:rPr>
                <w:rFonts w:cs="Arial" w:ascii="Arial" w:hAnsi="Arial"/>
                <w:sz w:val="20"/>
                <w:szCs w:val="20"/>
              </w:rPr>
              <w:t xml:space="preserve"> terhadap laporan keuangan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ganalisis  sumber dan penggunaan dana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ganalisis EVA &amp; MVA suatu perusah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d-ID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Bisa membuat dan menganalisis laporan keuangan</w:t>
            </w:r>
          </w:p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mpu memahami laporan keuangan pokok, melakukan analisis rasio keuangan, analisis indeks dan common size, analisis sumber dan penggunaan dana, serta analisis EVA &amp; M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-104" w:hanging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d-ID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mpu menerapkan manajemen modal kerj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 ker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jemen k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jemen Piuta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jemen Persedia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dentifikasikan modal kerja perusahaan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itung jumlah kas optimal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ntukan piutang ragu-ragu dan manajemen piutang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ntukan persediaan opti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mpu menerapkan dan memenej modal ker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Mampu menentukan jumlah modal kerja dan mangelola kas, piutang, dan persedi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mpu memahami konsep dasar nilai waktu uang dan menentukan nilai uang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Nilai Masa yang akan data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Sekara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Mendatang Anuit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sekarang anuitas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entukan nilai uang di masa yang akan dat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nentukan nilai uang saat sekar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nentukan nilai mendatang dari suatu  anui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ntukan nilai sekarang dari suatu  anui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mpu menetapkan nilai uang untuk masa yang akan dat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pu menentukan nilai waktu uang sekarang dan  yang akan datang dalam konsep anuitas maupun bukan anu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Mampu menganalisis keputusan investasi dalam keadaan pas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ertian investas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Investasi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152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kaji pengertian invest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uraikan jenis-jenis invest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mpu memutuskan penetapan bentuk invest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mpu menjelaskan pengertian dan jenis investasi, menaksir arus kas, dan membandingkan metode penilaian invest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6" w:hanging="14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mpu menganalisis keputusan investasi dalam keadaan pas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284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ksir aliran k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e penilaian metode investasi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60" w:after="0"/>
              <w:ind w:left="175" w:right="-175" w:hanging="28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ksir aliran kas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mpu rinv memutuskan dimana berinvest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mpu menjelaskan pengertian dan jenis investasi, menaksir arus kas, dan membandingkan metode penilaian invest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6" w:hanging="14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Mampu menganalisis keputusan investasi dalam keadaan pas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60" w:after="0"/>
              <w:ind w:left="175" w:right="-175" w:hanging="283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erbandingan metode penilaian invest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ndingkan metode penilaian invest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mpu membandingkan beberapa  invest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mpu menjelaskan pengertian dan jenis investasi, menaksir arus kas, dan membandingkan metode penilaian invest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III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  <w:lang w:val="id-ID"/>
              </w:rPr>
              <w:t>Ujian Mid Seme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0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22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14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Mampu menganalisis keputusan pendanaan perusaha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modal menurut sumbern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modal menurut jangka waktu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jelaskan jenis mod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22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mpu memutuskan sumber pendana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mpu menjelaskan jenis modal, menerapkan analisis yang digunakan dalam pemilihan modal, dan melakukan analisis biaya mo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14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Mampu menganalisis keputusan pendanaan perusaha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132" w:right="-175" w:hanging="284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alissi RE &amp; RMS dlm pemilihan mod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alisis likuiditas dlm pemilihan modal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erapkan analisis yang digunakan dalam pemilihan mod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isa menganalisa RE &amp; RMS serta likuiditas yang diguna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mpu menjelaskan jenis modal, menerapkan analisis yang digunakan dalam pemilihan modal, dan melakukan analisis biaya mo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6" w:hanging="142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Mampu menganalisis keputusan pendanaan perusaha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60" w:after="0"/>
              <w:ind w:left="175" w:right="-175" w:hanging="28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alisis Biaya mod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ganalisis biaya mo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35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isa menganalisis biaya mo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mpu menjelaskan jenis modal, menerapkan analisis yang digunakan dalam pemilihan modal, dan melakukan analisis biaya mo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I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mpu menganalisis kebijakan dividen perusahaan</w:t>
            </w:r>
          </w:p>
          <w:p>
            <w:pPr>
              <w:pStyle w:val="Normal"/>
              <w:spacing w:lineRule="auto" w:line="240" w:before="0" w:after="0"/>
              <w:ind w:left="10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gertian Divide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yang bisa dibagikan sebagai divi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pengertian dividen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nalisis dana yang bisa dibagikan sebagai divi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isa melaksa-nakan pembagian keuntungan / laba / devi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Mampu menjelaskan pengertian dividen, menganalisis dana yang bisa dibagikan sebagai divi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II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mpu menganalisis kebijakan dividen perusaha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-jenis pembayaran divi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pembayaran divi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isa melaksa-nakan pembagian keuntungan / laba / deviden menurut jenisn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pu menjelaskan jenis pembayaran divi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IV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14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ahami topik-topik khusus dalam keuangan perusaha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132" w:right="-175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ger dan Akuisi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132" w:right="-175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ukturisasi, reorganisasi, dan likuidasi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right="-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Merger dan Akuisi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restrukturisasi, reorganisasi, dan likuid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isa melaksanakan penggabungan perusaha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jelaskan merger dan akuisisi, restrukturisasi,reorganisasi, dan likuid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V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6" w:hanging="14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Memahami topik-topik khusus dalam keuangan perusaha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60" w:after="0"/>
              <w:ind w:left="175" w:right="-175" w:hanging="28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Keuangan internas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Memahami keuangan interna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22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isa berinvestasi pada bursa efek interna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jelaskan tentang keuangan interna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VI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  <w:lang w:val="id-ID"/>
              </w:rPr>
              <w:t>Ujian Akhir Seme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0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22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ind w:left="2552" w:hanging="2552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right="-783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id-ID"/>
        </w:rPr>
        <w:t>Simpang III,       agustus 2016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783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sen Yang Bersangkutan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783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783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783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783" w:hanging="0"/>
        <w:rPr/>
      </w:pPr>
      <w:r>
        <w:rPr>
          <w:rFonts w:cs="Arial" w:ascii="Arial" w:hAnsi="Arial"/>
          <w:sz w:val="24"/>
          <w:szCs w:val="24"/>
          <w:lang w:val="id-I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id-ID"/>
        </w:rPr>
        <w:t>Mardahleni</w:t>
      </w:r>
      <w:r>
        <w:rPr>
          <w:rFonts w:cs="Arial" w:ascii="Arial" w:hAnsi="Arial"/>
          <w:sz w:val="24"/>
          <w:szCs w:val="24"/>
          <w:lang w:val="id-ID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id-ID"/>
        </w:rPr>
        <w:t>Zuhafni St. Perpatih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Daftar Pustaka</w:t>
      </w:r>
      <w:r>
        <w:rPr>
          <w:rFonts w:cs="Arial" w:ascii="Arial" w:hAnsi="Arial"/>
          <w:b/>
          <w:sz w:val="24"/>
          <w:szCs w:val="24"/>
          <w:lang w:val="id-ID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Dewi Utari, Ari Purwanti &amp; Darsono Prawironegoro, Manajemen Keuangan, Kajian Praktik dan Teori Dalam Mengelola Keuangan Perusahaan, Mitra Wacana Media, Jakarta, 201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Danang Sunyoto, Dasar-dasar Manajemen Keuangan Perusahaan, Center of Acaademic Publishing Service (CAPS), Jakarta, 201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trisno, Manajemen Keuangan, Ekonisia FE UII, Yogyakar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Arthur J Keown, John D Martin, J William Petty &amp; David F Scot, 2005, </w:t>
      </w:r>
      <w:r>
        <w:rPr>
          <w:rFonts w:cs="Arial" w:ascii="Arial" w:hAnsi="Arial"/>
          <w:i/>
          <w:iCs/>
          <w:sz w:val="24"/>
          <w:szCs w:val="24"/>
        </w:rPr>
        <w:t>Financial Managemen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principles and application</w:t>
      </w:r>
      <w:r>
        <w:rPr>
          <w:rFonts w:cs="Arial" w:ascii="Arial" w:hAnsi="Arial"/>
          <w:sz w:val="24"/>
          <w:szCs w:val="24"/>
        </w:rPr>
        <w:t>, Tenth  edition, Prentice Hall,  U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James C Van Horne and John M. Wachowicz, </w:t>
      </w:r>
      <w:r>
        <w:rPr>
          <w:rFonts w:cs="Arial" w:ascii="Arial" w:hAnsi="Arial"/>
          <w:i/>
          <w:sz w:val="24"/>
          <w:szCs w:val="24"/>
        </w:rPr>
        <w:t>Fundamentals of Financial Management and PH Finance Center CD</w:t>
      </w:r>
      <w:r>
        <w:rPr>
          <w:rFonts w:cs="Arial" w:ascii="Arial" w:hAnsi="Arial"/>
          <w:sz w:val="24"/>
          <w:szCs w:val="24"/>
        </w:rPr>
        <w:t>, 2001,  Eleventh Edition, Prentice Hall, Inc U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gus Sartono, 2001, </w:t>
      </w:r>
      <w:r>
        <w:rPr>
          <w:rFonts w:cs="Arial" w:ascii="Arial" w:hAnsi="Arial"/>
          <w:i/>
          <w:iCs/>
          <w:sz w:val="24"/>
          <w:szCs w:val="24"/>
        </w:rPr>
        <w:t>Manajemen Keuangan</w:t>
      </w:r>
      <w:r>
        <w:rPr>
          <w:rFonts w:cs="Arial" w:ascii="Arial" w:hAnsi="Arial"/>
          <w:sz w:val="24"/>
          <w:szCs w:val="24"/>
        </w:rPr>
        <w:t>, Edisi ke-empat, BPFE, Yogyakar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uad Husnan dan Enny Pudjiastuti, 2002, </w:t>
      </w:r>
      <w:r>
        <w:rPr>
          <w:rFonts w:cs="Arial" w:ascii="Arial" w:hAnsi="Arial"/>
          <w:i/>
          <w:iCs/>
          <w:sz w:val="24"/>
          <w:szCs w:val="24"/>
        </w:rPr>
        <w:t>Dasar-das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Manajemen Keuangan,  </w:t>
      </w:r>
      <w:r>
        <w:rPr>
          <w:rFonts w:cs="Arial" w:ascii="Arial" w:hAnsi="Arial"/>
          <w:sz w:val="24"/>
          <w:szCs w:val="24"/>
        </w:rPr>
        <w:t xml:space="preserve"> Edisi ke-tiga, UPP AMP YKPN, Yogyakart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8144" w:h="12240"/>
      <w:pgMar w:left="1440" w:right="2041" w:gutter="0" w:header="0" w:top="102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5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7:00Z</dcterms:created>
  <dc:creator>Dy mOeTzz</dc:creator>
  <dc:description/>
  <dc:language>en-US</dc:language>
  <cp:lastModifiedBy>ACER</cp:lastModifiedBy>
  <cp:lastPrinted>2016-08-26T14:22:00Z</cp:lastPrinted>
  <dcterms:modified xsi:type="dcterms:W3CDTF">2016-09-22T06:07:00Z</dcterms:modified>
  <cp:revision>2</cp:revision>
  <dc:subject/>
  <dc:title/>
</cp:coreProperties>
</file>