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8"/>
          <w:szCs w:val="28"/>
        </w:rPr>
        <w:t>KALENDER AKADEMIK 2014/2015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IE YAPPAS SIMPANG EMPAT</w:t>
      </w:r>
    </w:p>
    <w:p>
      <w:pPr>
        <w:pStyle w:val="Normal"/>
        <w:tabs>
          <w:tab w:val="clear" w:pos="720"/>
          <w:tab w:val="center" w:pos="4680" w:leader="none"/>
          <w:tab w:val="left" w:pos="7140" w:leader="none"/>
        </w:tabs>
        <w:spacing w:lineRule="auto" w:line="240" w:before="0" w:after="0"/>
        <w:rPr/>
      </w:pPr>
      <w:r>
        <w:rPr>
          <w:b/>
          <w:sz w:val="28"/>
          <w:szCs w:val="28"/>
        </w:rPr>
        <w:tab/>
        <w:t>YAYASAN PENDIDIKAN PASAMAN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4680" w:leader="none"/>
          <w:tab w:val="left" w:pos="71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126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giat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mester Ganj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mester gena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tri nilai ujian semester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juni s/d 11 juli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s/d 23 jan 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ri jadwal kulia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/d 4 Juli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s/d 20 Jan 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golahan nilai dan penyusunan KK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s/d 18 Juli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s/d 30 Jan 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jian komprehensi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/d 18 Juli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ri nilai skrip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s/d  22 Juli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gurusan cuti kuliah/BS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s/ d 8 Agt 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s/d 23 Januari 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gisian KRS Online dan Manual untuk mahasiswa la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s/d 15 Agustus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s/d 30 Januari 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ndaftaran ulang/ pembayaran uang kuliah mahasisw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s/d 15 Agt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s/d 30 Januari 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sa pengenalan Kampus Akademik Kemahasiswaan (MPKA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s/d 16 Agt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ngisian KRS danPendaftaran ulang mahasiswa bar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s/d 22 Agt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kuliahan Semester  (tatap muk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5 Agt s/d 5 Des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Feb s/d 15 Mai 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jian tengah Semes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s/d 17 Okt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s/d 27 maret 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ggantian perkuliah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s/d 12 Des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s/d 21 Mei 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gumuman persentase kehadiran Mahasiswa dan minggu tena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s/d 19 des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s/d 28 Mei 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ngambilan nomor ujia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s/d 24 des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/d 4 Juni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jian Semes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 des 2014 s/d 9 jan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s/d 18 Juni 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engelolaan Wisu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ntri Abstrak skripsi ke web STIE oleh Mahasis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8 s/d 22 Agt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gisian data wisu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s/d 29 Agt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yelesaian transkrip nilai wisu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/ d 12 sept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yelesaian ijazah wisu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/d 19 Sept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es pelaporan calon wisudaw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s/d 30 Sept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laksanaan wisu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     Oktober 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enerimaan Mahasiswa Baru 2015/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lombang 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Maret s/d 27 Mei 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gumuman Lul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 Mei 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lombang 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Juni s/d 31 Juli 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gumuman lul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Agustus 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ogram KK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mbekalan Mahasis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s/d 26 Juni 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laksanaan KK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Juni s/d 31 Juli 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inar hasil KK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s/d 21 Agustus 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Simpang Empat,   17   Juni  2014</w:t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Ka. B A A 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sz w:val="24"/>
          <w:szCs w:val="24"/>
        </w:rPr>
        <w:tab/>
        <w:tab/>
        <w:tab/>
        <w:t xml:space="preserve">                                               </w:t>
      </w:r>
      <w:r>
        <w:rPr>
          <w:b/>
          <w:sz w:val="24"/>
          <w:szCs w:val="24"/>
        </w:rPr>
        <w:t>ERDAWATI, SE., M. Si</w:t>
      </w:r>
    </w:p>
    <w:sectPr>
      <w:type w:val="nextPage"/>
      <w:pgSz w:w="12240" w:h="20160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2:10:00Z</dcterms:created>
  <dc:creator>TOSHIBA</dc:creator>
  <dc:description/>
  <cp:keywords/>
  <dc:language>en-US</dc:language>
  <cp:lastModifiedBy>mwm</cp:lastModifiedBy>
  <cp:lastPrinted>2014-06-17T12:04:00Z</cp:lastPrinted>
  <dcterms:modified xsi:type="dcterms:W3CDTF">2014-06-20T02:43:00Z</dcterms:modified>
  <cp:revision>6</cp:revision>
  <dc:subject/>
  <dc:title/>
</cp:coreProperties>
</file>