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SATUAN ACARA PERKULIAHAN</w:t>
      </w:r>
    </w:p>
    <w:p>
      <w:pPr>
        <w:pStyle w:val="Heading3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  <w:t>MATA KULIAH</w:t>
        <w:tab/>
        <w:tab/>
        <w:t>: ANGGARAN PERUSAHAAN (BISNIS)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v-SE"/>
        </w:rPr>
      </w:pPr>
      <w:r>
        <w:rPr>
          <w:lang w:val="sv-SE"/>
        </w:rPr>
        <w:t>JURUSAN/JENJAN</w:t>
      </w:r>
      <w:r>
        <w:rPr>
          <w:lang w:val="id-ID"/>
        </w:rPr>
        <w:t>G</w:t>
        <w:tab/>
      </w:r>
      <w:r>
        <w:rPr>
          <w:lang w:val="sv-SE"/>
        </w:rPr>
        <w:t>: MANAJEMEN/S-1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sv-SE"/>
        </w:rPr>
        <w:t>TAHUN AJARAN</w:t>
      </w:r>
      <w:r>
        <w:rPr>
          <w:lang w:val="id-ID"/>
        </w:rPr>
        <w:tab/>
        <w:t>: 2013/2014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sv-SE"/>
        </w:rPr>
        <w:t>BOBOT</w:t>
      </w:r>
      <w:r>
        <w:rPr>
          <w:lang w:val="id-ID"/>
        </w:rPr>
        <w:tab/>
        <w:tab/>
        <w:tab/>
        <w:t>:</w:t>
      </w:r>
      <w:r>
        <w:rPr>
          <w:lang w:val="sv-SE"/>
        </w:rPr>
        <w:t xml:space="preserve"> 3 SKS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  <w:t>DOSEN</w:t>
        <w:tab/>
        <w:tab/>
        <w:tab/>
        <w:t>: ROZA GUSTIKA, SE,MM</w:t>
      </w:r>
    </w:p>
    <w:p>
      <w:pPr>
        <w:pStyle w:val="Normal"/>
        <w:numPr>
          <w:ilvl w:val="0"/>
          <w:numId w:val="0"/>
        </w:numPr>
        <w:outlineLvl w:val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ftar Referen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en-GB"/>
        </w:rPr>
        <w:t xml:space="preserve">M. Munandar, </w:t>
      </w:r>
      <w:r>
        <w:rPr>
          <w:i/>
          <w:sz w:val="24"/>
          <w:lang w:val="en-GB"/>
        </w:rPr>
        <w:t>Budgeting, Perencanaan Pengkoordinasian Pengawasan Kerja</w:t>
      </w:r>
      <w:r>
        <w:rPr>
          <w:sz w:val="24"/>
          <w:lang w:val="en-GB"/>
        </w:rPr>
        <w:t>, BPFE Yogyakarta 198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GB"/>
        </w:rPr>
      </w:pPr>
      <w:r>
        <w:rPr>
          <w:sz w:val="24"/>
          <w:lang w:val="id-ID"/>
        </w:rPr>
        <w:t>M. Nafarin, Penganggaran Perusahaan, Salemba Empat, Jakarta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GB"/>
        </w:rPr>
      </w:pPr>
      <w:r>
        <w:rPr>
          <w:sz w:val="24"/>
          <w:lang w:val="id-ID"/>
        </w:rPr>
        <w:t>Catur Sasongko, Anggaran, Salemba Empat, Jakarta, 201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961"/>
        <w:gridCol w:w="1275"/>
        <w:gridCol w:w="1560"/>
        <w:gridCol w:w="2126"/>
        <w:gridCol w:w="24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ggu 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kok Bahasan dan TI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Pokok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ahasan dan Sasaran Belaj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engaja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d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g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s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1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,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8856" w:leader="none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mbaran Pengertian Umum  Peranggaran Perusahaan/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Budget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b/>
                <w:b/>
              </w:rPr>
            </w:pPr>
            <w:r>
              <w:rPr>
                <w:rFonts w:cs="Bookman;Bookman Old Style" w:ascii="Bookman;Bookman Old Style" w:hAnsi="Bookman;Bookman Old Style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emahaman tentang Peranggaran Perusahaan/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Budget secara umum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>1 Pengertian dan Kegunaan Peranggaran</w:t>
            </w:r>
          </w:p>
          <w:p>
            <w:pPr>
              <w:pStyle w:val="Normal"/>
              <w:ind w:left="360" w:hanging="0"/>
              <w:jc w:val="both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Mahasiswa dapat menguraikan pengertian dan kegunaan peranggaran bagi perusahaan</w:t>
            </w:r>
          </w:p>
          <w:p>
            <w:pPr>
              <w:pStyle w:val="Heading5"/>
              <w:rPr/>
            </w:pPr>
            <w:r>
              <w:rPr>
                <w:lang w:val="id-ID"/>
              </w:rPr>
              <w:t>2</w:t>
            </w:r>
            <w:r>
              <w:rPr/>
              <w:t xml:space="preserve"> Hubungan Peranggaran Dengan Managemen</w:t>
            </w:r>
          </w:p>
          <w:p>
            <w:pPr>
              <w:pStyle w:val="Normal"/>
              <w:ind w:left="360" w:hanging="0"/>
              <w:jc w:val="both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Mahasiswa dapat menjelaskan fungsi-fungsi manajemen dan mengerti peranan peranggaran bagi fungsi manajemen tersebut</w:t>
            </w:r>
          </w:p>
          <w:p>
            <w:pPr>
              <w:pStyle w:val="Normal"/>
              <w:ind w:left="342" w:hanging="342"/>
              <w:rPr>
                <w:rFonts w:ascii="Bookman;Bookman Old Style" w:hAnsi="Bookman;Bookman Old Style" w:cs="Bookman;Bookman Old Style"/>
                <w:i/>
                <w:i/>
                <w:lang w:val="en-GB"/>
              </w:rPr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>3 Isi dan Prosedur Penyusunan Anggaran dan Faktor yang Mempengaruhi Penyusunan Anggaran</w:t>
            </w:r>
          </w:p>
          <w:p>
            <w:pPr>
              <w:pStyle w:val="Normal"/>
              <w:ind w:left="360" w:hanging="0"/>
              <w:jc w:val="both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Mahasiswa dapat menerangkan kandungan isi anggaran perusahaan dan menguraikan proses prosedur penyusunannya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id-ID"/>
              </w:rPr>
            </w:pPr>
            <w:r>
              <w:rPr/>
              <w:t>Kuliah</w:t>
            </w:r>
          </w:p>
          <w:p>
            <w:pPr>
              <w:pStyle w:val="TextBody"/>
              <w:rPr/>
            </w:pPr>
            <w:r>
              <w:rPr/>
              <w:t>diskusi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Papan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Tulis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Infoc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Proses Penyusunan Anggaran sbuah perusahaa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1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, 2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961"/>
        <w:gridCol w:w="1275"/>
        <w:gridCol w:w="1560"/>
        <w:gridCol w:w="2126"/>
        <w:gridCol w:w="24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ggu 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kok Bahasan dan TI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Pokok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ahasan dan Sasaran Belaj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engaja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d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g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s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b/>
                <w:b/>
                <w:lang w:val="en-GB"/>
              </w:rPr>
            </w:pPr>
            <w:r>
              <w:rPr>
                <w:rFonts w:cs="Bookman;Bookman Old Style" w:ascii="Bookman;Bookman Old Style" w:hAnsi="Bookman;Bookman Old Style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3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,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snapToGrid w:val="false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  <w:t>Forecasting Budget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emahaman mengenai peran Forecasting Budget bagi kegiat an peranggaran dan penerapan teknik-teknik forecasting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</w:r>
          </w:p>
          <w:p>
            <w:pPr>
              <w:pStyle w:val="Normal"/>
              <w:jc w:val="both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  <w:t>1 Pengertian Forecasting Budget</w:t>
            </w:r>
          </w:p>
          <w:p>
            <w:pPr>
              <w:pStyle w:val="BodyTextIndent2"/>
              <w:jc w:val="both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dapat menjelaskan pengertian forecasting  budget dan dua kelompok budget</w:t>
            </w:r>
          </w:p>
          <w:p>
            <w:pPr>
              <w:pStyle w:val="BodyTextIndent2"/>
              <w:jc w:val="both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2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Operating Budget dan Tahap Penyusunannya</w:t>
            </w:r>
          </w:p>
          <w:p>
            <w:pPr>
              <w:pStyle w:val="TextBodyIndent"/>
              <w:ind w:left="342" w:hanging="0"/>
              <w:rPr/>
            </w:pPr>
            <w:r>
              <w:rPr>
                <w:rFonts w:eastAsia="Bookman;Bookman Old Style"/>
              </w:rPr>
              <w:t xml:space="preserve"> </w:t>
            </w:r>
            <w:r>
              <w:rPr/>
              <w:t>Mahasiswa dapat menjelaskan tahapan penyusunan budget dan merencanakan kegiatan selama periode tertentu yg akan datang</w:t>
            </w:r>
          </w:p>
          <w:p>
            <w:pPr>
              <w:pStyle w:val="TextBodyIndent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3. Financial Budget dan Tahap Penyusunannya</w:t>
            </w:r>
          </w:p>
          <w:p>
            <w:pPr>
              <w:pStyle w:val="Normal"/>
              <w:ind w:left="342" w:hanging="0"/>
              <w:jc w:val="both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Mahasiswa dapat mengetahui perencanaan posisi financial dan tahap-tahap penyusunan financial budget</w:t>
            </w:r>
          </w:p>
          <w:p>
            <w:pPr>
              <w:pStyle w:val="Normal"/>
              <w:ind w:left="342" w:hanging="0"/>
              <w:jc w:val="both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4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Metode Forecasting Untuk Penyusunan Anggaran</w:t>
            </w:r>
          </w:p>
          <w:p>
            <w:pPr>
              <w:pStyle w:val="Normal"/>
              <w:ind w:left="342" w:hanging="0"/>
              <w:jc w:val="both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Mahasiswa dapat mengerti dan menerangkan teknik forecasting statistik bagi penyusunan budget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/>
              </w:rPr>
            </w:r>
          </w:p>
          <w:p>
            <w:pPr>
              <w:pStyle w:val="TextBody"/>
              <w:rPr/>
            </w:pPr>
            <w:r>
              <w:rPr/>
              <w:t>Kuliah</w:t>
            </w:r>
            <w:r>
              <w:rPr>
                <w:lang w:val="id-ID"/>
              </w:rPr>
              <w:t>,</w:t>
            </w:r>
            <w:r>
              <w:rPr/>
              <w:t xml:space="preserve"> disku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Papan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Tulis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, Infoc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Soal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-soa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lang w:val="id-ID"/>
              </w:rPr>
              <w:t>2,</w:t>
            </w:r>
            <w:r>
              <w:rPr>
                <w:rFonts w:cs="Bookman;Bookman Old Style" w:ascii="Bookman;Bookman Old Style" w:hAnsi="Bookman;Bookman Old Style"/>
                <w:lang w:val="en-GB"/>
              </w:rPr>
              <w:t>3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1750</wp:posOffset>
                </wp:positionV>
                <wp:extent cx="10351770" cy="498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1770" cy="498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70"/>
                              <w:gridCol w:w="5961"/>
                              <w:gridCol w:w="1275"/>
                              <w:gridCol w:w="1560"/>
                              <w:gridCol w:w="21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inggu k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firstLine="18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okok Bahasan dan TIU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612" w:hanging="612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ub Pok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612" w:hanging="612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hasan dan Sasaran Belaj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engajar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Medi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ug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feren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Perencanaan dan Pengendalian Penjuala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  <w:t>Pemahaman dalam menentukan rencana penjualan bagi dasar anggaran budget selanjutnya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Perencanaan Penjualan Komprehensif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42" w:hanging="0"/>
                                    <w:rPr/>
                                  </w:pPr>
                                  <w:r>
                                    <w:rPr/>
                                    <w:t>Mahasiswa mampu menjelaskan kegunaan rencana penjualan komprehensif bagi penyusunan budg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Rencana Penjualan Strategis dan Taktis</w:t>
                                  </w:r>
                                </w:p>
                                <w:p>
                                  <w:pPr>
                                    <w:pStyle w:val="BodyTextIndent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;Bookman Old Sty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Mahasiswa mampu menjelaskan fungsi dan perbedaan rencana penjualan yang bersifat strategis dan takt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Pengendalian Biaya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>
                                      <w:rFonts w:eastAsia="Bookman;Bookman Old Sty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Mahasiswa memahami berbagai faktor biaya dan pengaruhnya atas anggaran perusaha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uliah mimbar, disku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Pa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Tuli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OH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Soal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id-ID"/>
                                    </w:rPr>
                                    <w:t xml:space="preserve"> Kas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1,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Minggu k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18" w:firstLine="18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okok Bahasan dan TIU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612" w:hanging="612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ub Pok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" w:leader="none"/>
                                    </w:tabs>
                                    <w:ind w:left="612" w:hanging="612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Bahasan dan Sasaran Belaja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engajar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 xml:space="preserve">Medi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uga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B6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Referen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id-ID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Anggaran Unit yang Akan Diproduk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720" w:leader="none"/>
                                      <w:tab w:val="left" w:pos="8856" w:leader="none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  <w:t xml:space="preserve">Pemahaman dalam menentukan berapa unit yang dianggarkan untuk diproduksi 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Pertimbangan Dalam Rencana Produksi</w:t>
                                  </w:r>
                                </w:p>
                                <w:p>
                                  <w:pPr>
                                    <w:pStyle w:val="BodyTextIndent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Mahasiswa mengerti persoalan koordinasi antara penjualan persediaan dan produk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Penyusunan Rencana Produksi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man;Bookman Old Sty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Mahasiswa mampu menterjemahkan rencana penjualan menjadi rencana produk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>Pola Produk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>
                                      <w:rFonts w:ascii="Bookman;Bookman Old Style" w:hAnsi="Bookman;Bookman Old Style" w:cs="Bookman;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Bookman;Bookman Old Style" w:cs="Bookman;Bookman Old Style" w:ascii="Bookman;Bookman Old Style" w:hAnsi="Bookman;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  <w:t>Mahasiswa mengetahui beberapa pilihan bentuk dan pola produksi dan persedia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/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  <w:lang w:val="id-ID"/>
                                    </w:rPr>
                                    <w:t>3.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i/>
                                    </w:rPr>
                                    <w:t xml:space="preserve"> Bentuk Budget Produk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342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eastAsia="Bookman;Bookman Old Style" w:cs="Bookman;Bookman Old Style" w:ascii="Bookman;Bookman Old Style" w:hAnsi="Bookman;Bookman Old Sty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  <w:t>Mahasiswa dapat menerangkan beberapa bentuk budget produk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man;Bookman Old Style" w:hAnsi="Bookman;Bookman Old Style" w:cs="Bookman;Bookman Old Style"/>
                                    </w:rPr>
                                  </w:pPr>
                                  <w:r>
                                    <w:rPr>
                                      <w:rFonts w:cs="Bookman;Bookman Old Sty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Kuliah mimbar, disku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Pap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Tuli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OH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Soal,</w:t>
                                  </w: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id-ID"/>
                                    </w:rPr>
                                    <w:t>Kasu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  <w:t>1,2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;Bookman Old Style" w:hAnsi="Bookman;Bookman Old Style" w:cs="Bookman;Bookman Old Sty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;Bookman Old Style" w:ascii="Bookman;Bookman Old Style" w:hAnsi="Bookman;Bookman Old Sty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1pt;height:392.45pt;mso-wrap-distance-left:9pt;mso-wrap-distance-right:9pt;mso-wrap-distance-top:0pt;mso-wrap-distance-bottom:0pt;margin-top: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70"/>
                        <w:gridCol w:w="5961"/>
                        <w:gridCol w:w="1275"/>
                        <w:gridCol w:w="1560"/>
                        <w:gridCol w:w="2126"/>
                        <w:gridCol w:w="241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inggu k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firstLine="18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okok Bahasan dan TIU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612" w:hanging="612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ub Pok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612" w:hanging="612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hasan dan Sasaran Belaj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engajar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Medi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ug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feren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Perencanaan dan Pengendalian Penjual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Pemahaman dalam menentukan rencana penjualan bagi dasar anggaran budget selanjutnya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1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Perencanaan Penjualan Komprehensif</w:t>
                            </w:r>
                          </w:p>
                          <w:p>
                            <w:pPr>
                              <w:pStyle w:val="TextBodyIndent"/>
                              <w:ind w:left="342" w:hanging="0"/>
                              <w:rPr/>
                            </w:pPr>
                            <w:r>
                              <w:rPr/>
                              <w:t>Mahasiswa mampu menjelaskan kegunaan rencana penjualan komprehensif bagi penyusunan budget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2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Rencana Penjualan Strategis dan Taktis</w:t>
                            </w:r>
                          </w:p>
                          <w:p>
                            <w:pPr>
                              <w:pStyle w:val="BodyTextIndent2"/>
                              <w:jc w:val="both"/>
                              <w:rPr/>
                            </w:pPr>
                            <w:r>
                              <w:rPr>
                                <w:rFonts w:eastAsia="Bookman;Bookman Old Style"/>
                              </w:rPr>
                              <w:t xml:space="preserve">      </w:t>
                            </w:r>
                            <w:r>
                              <w:rPr/>
                              <w:t>Mahasiswa mampu menjelaskan fungsi dan perbedaan rencana penjualan yang bersifat strategis dan taktis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3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Pengendalian Biay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Bookman;Bookman Old Style"/>
                              </w:rPr>
                              <w:t xml:space="preserve">      </w:t>
                            </w:r>
                            <w:r>
                              <w:rPr/>
                              <w:t>Mahasiswa memahami berbagai faktor biaya dan pengaruhnya atas anggaran perusaha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liah mimbar, disku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Tul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OH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Soal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lang w:val="id-ID"/>
                              </w:rPr>
                              <w:t xml:space="preserve"> Kas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1,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Minggu k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18" w:firstLine="18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okok Bahasan dan TIU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612" w:hanging="612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ub Pok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" w:leader="none"/>
                              </w:tabs>
                              <w:ind w:left="612" w:hanging="612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Bahasan dan Sasaran Belaja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Pengajar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Medi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uga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B6B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feren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id-ID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Anggaran Unit yang Akan Diproduk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8856" w:leader="none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 xml:space="preserve">Pemahaman dalam menentukan berapa unit yang dianggarkan untuk diproduksi </w:t>
                            </w:r>
                          </w:p>
                        </w:tc>
                        <w:tc>
                          <w:tcPr>
                            <w:tcW w:w="5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1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Pertimbangan Dalam Rencana Produksi</w:t>
                            </w:r>
                          </w:p>
                          <w:p>
                            <w:pPr>
                              <w:pStyle w:val="BodyTextIndent2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Mahasiswa mengerti persoalan koordinasi antara penjualan persediaan dan produksi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2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Penyusunan Rencana Produksi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man;Bookman Old Style"/>
                              </w:rPr>
                              <w:t xml:space="preserve">      </w:t>
                            </w:r>
                            <w:r>
                              <w:rPr/>
                              <w:t>Mahasiswa mampu menterjemahkan rencana penjualan menjadi rencana produk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Pola Produksi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>
                                <w:rFonts w:ascii="Bookman;Bookman Old Style" w:hAnsi="Bookman;Bookman Old Style" w:cs="Bookman;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Bookman;Bookman Old Style" w:cs="Bookman;Bookman Old Style" w:ascii="Bookman;Bookman Old Style" w:hAnsi="Bookman;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Mahasiswa mengetahui beberapa pilihan bentuk dan pola produksi dan persediaan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  <w:lang w:val="id-ID"/>
                              </w:rPr>
                              <w:t>3.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 xml:space="preserve"> Bentuk Budget Produksi</w:t>
                            </w:r>
                          </w:p>
                          <w:p>
                            <w:pPr>
                              <w:pStyle w:val="Normal"/>
                              <w:ind w:left="342" w:hanging="342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eastAsia="Bookman;Bookman Old Style" w:cs="Bookman;Bookman Old Style" w:ascii="Bookman;Bookman Old Style" w:hAnsi="Bookman;Bookman Old Style"/>
                              </w:rPr>
                              <w:t xml:space="preserve">     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Mahasiswa dapat menerangkan beberapa bentuk budget produk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liah mimbar, disku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Pa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Tul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OH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id-ID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Soal,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lang w:val="id-ID"/>
                              </w:rPr>
                              <w:t>Kasu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  <w:t>1,2,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lang w:val="en-GB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  <w:t>Ujian Tengah Semest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id-ID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961"/>
        <w:gridCol w:w="1275"/>
        <w:gridCol w:w="1560"/>
        <w:gridCol w:w="2126"/>
        <w:gridCol w:w="2410"/>
      </w:tblGrid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ggu 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kok Bahasan dan TI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Pokok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ahasan dan Sasaran Belaj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engaja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d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g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si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9, 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  <w:t>Angggaran Rencana dan Pengendalian Bahan Bak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emahaman mengenai anggaran  rencana dan pengendalian Bahan Bak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 xml:space="preserve">1. </w:t>
            </w:r>
            <w:r>
              <w:rPr>
                <w:rFonts w:cs="Bookman;Bookman Old Style" w:ascii="Bookman;Bookman Old Style" w:hAnsi="Bookman;Bookman Old Style"/>
                <w:i/>
              </w:rPr>
              <w:t>Anggaran Pembelian &amp; Persediaan Bahan Baku</w:t>
            </w:r>
          </w:p>
          <w:p>
            <w:pPr>
              <w:pStyle w:val="BodyTextIndent2"/>
              <w:rPr>
                <w:i/>
                <w:i/>
              </w:rPr>
            </w:pPr>
            <w:r>
              <w:rPr>
                <w:rFonts w:eastAsia="Bookman;Bookman Old Style"/>
              </w:rPr>
              <w:t xml:space="preserve">     </w:t>
            </w:r>
            <w:r>
              <w:rPr/>
              <w:t xml:space="preserve">Mahasiswa dapat menentukan jumlah pembelian dan kebijaksanaan persediaan bahan baku untuk periode anggaran  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2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Anggaran Biaya Pemakaian Bahan Baku</w:t>
            </w:r>
          </w:p>
          <w:p>
            <w:pPr>
              <w:pStyle w:val="TextBodyIndent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dapat menggunakan metode penentuan persediaan yang efisien</w:t>
            </w:r>
          </w:p>
          <w:p>
            <w:pPr>
              <w:pStyle w:val="Normal"/>
              <w:ind w:left="342" w:hanging="342"/>
              <w:jc w:val="both"/>
              <w:rPr>
                <w:rFonts w:ascii="Bookman;Bookman Old Style" w:hAnsi="Bookman;Bookman Old Style" w:cs="Bookman;Bookman Old Style"/>
              </w:rPr>
            </w:pPr>
            <w:r>
              <w:rPr>
                <w:rFonts w:eastAsia="Bookman;Bookman Old Style" w:cs="Bookman;Bookman Old Style" w:ascii="Bookman;Bookman Old Style" w:hAnsi="Bookman;Bookman Old Style"/>
              </w:rPr>
              <w:t xml:space="preserve">     </w:t>
            </w:r>
            <w:r>
              <w:rPr>
                <w:rFonts w:cs="Bookman;Bookman Old Style" w:ascii="Bookman;Bookman Old Style" w:hAnsi="Bookman;Bookman Old Style"/>
              </w:rPr>
              <w:t>Mahasiswa mampu menghitung kebutuhan bahan baku ke dalam bentuk biaya financial yang diperlukan dalam produksi periode anggaran</w:t>
            </w:r>
          </w:p>
          <w:p>
            <w:pPr>
              <w:pStyle w:val="Normal"/>
              <w:ind w:left="342" w:hanging="342"/>
              <w:jc w:val="both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uliah mimbar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Bookman;Bookman Old Style" w:ascii="Bookman;Bookman Old Style" w:hAnsi="Bookman;Bookman Old Style"/>
                <w:lang w:val="en-GB"/>
              </w:rPr>
              <w:t>Disku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Papan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Tu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OH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Soal, qu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1,2,3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ggu 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kok Bahasan dan TI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Pokok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ahasan dan Sasaran Belaj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engaja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d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g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si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11, 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Anggaran Rencana dan Pengendalian Tenaga Kerja Langsung</w:t>
            </w:r>
          </w:p>
          <w:p>
            <w:pPr>
              <w:pStyle w:val="Normal"/>
              <w:tabs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</w:rPr>
              <w:t>Pemahaman dalam menentukan implikasi rencana penggunaan tenaga kerja langsung tiap jenis TKL selama proses anggaran produksi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1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Pendekatan Estimasi JumlahJam Kerja Langsung</w:t>
            </w:r>
          </w:p>
          <w:p>
            <w:pPr>
              <w:pStyle w:val="BodyTextIndent2"/>
              <w:jc w:val="both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dapat mengerti,mengetahui beberapa metode estimasi standart/jumlah jam kerja langsung</w:t>
            </w:r>
          </w:p>
          <w:p>
            <w:pPr>
              <w:pStyle w:val="Normal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  <w:t>2. Perencanaan/Standart Jam Kerja Langsung</w:t>
            </w:r>
          </w:p>
          <w:p>
            <w:pPr>
              <w:pStyle w:val="TextBodyIndent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dapat mengerti, mengetahui beberapa metode pendekatan  untuk menentukan jam kerja langsung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3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Perencanaan Tarif Upah</w:t>
            </w:r>
          </w:p>
          <w:p>
            <w:pPr>
              <w:pStyle w:val="TextBodyIndent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mengetahui cara yang dapat dipergunakan untuk perencanaan tarif upah.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cs="Bookman;Bookman Old Style" w:ascii="Bookman;Bookman Old Style" w:hAnsi="Bookman;Bookman Old Style"/>
                <w:i/>
              </w:rPr>
              <w:t>4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</w:rPr>
              <w:t xml:space="preserve"> Pengendalian Biaya Tenaga Kerja Langsung</w:t>
            </w:r>
          </w:p>
          <w:p>
            <w:pPr>
              <w:pStyle w:val="TextBodyIndent"/>
              <w:rPr/>
            </w:pPr>
            <w:r>
              <w:rPr>
                <w:rFonts w:eastAsia="Bookman;Bookman Old Style"/>
              </w:rPr>
              <w:t xml:space="preserve">      </w:t>
            </w:r>
            <w:r>
              <w:rPr/>
              <w:t>Mahasiswa mampu menjelaskan kaitan anggaran biaya tenaga kerja langsung dan pengendalian biaya tenaga kerja langsung</w:t>
            </w:r>
          </w:p>
          <w:p>
            <w:pPr>
              <w:pStyle w:val="Normal"/>
              <w:jc w:val="both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/>
              <w:t>Kuliah mimbar, disku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Papan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Tu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OH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Soal, qu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1,2,3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63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5961"/>
        <w:gridCol w:w="1275"/>
        <w:gridCol w:w="1560"/>
        <w:gridCol w:w="2126"/>
        <w:gridCol w:w="241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nggu k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8" w:firstLine="18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kok Bahasan dan TIU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 Pokok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61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Bahasan dan Sasaran Belaj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a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Pengajar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ed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g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B6B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si</w:t>
            </w:r>
          </w:p>
        </w:tc>
      </w:tr>
      <w:tr>
        <w:trPr>
          <w:trHeight w:val="273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Bookman;Bookman Old Style" w:hAnsi="Bookman;Bookman Old Style" w:cs="Bookman;Bookman Old Style"/>
                <w:b/>
                <w:b/>
                <w:lang w:val="id-ID"/>
              </w:rPr>
            </w:pPr>
            <w:r>
              <w:rPr>
                <w:rFonts w:cs="Bookman;Bookman Old Style" w:ascii="Bookman;Bookman Old Style" w:hAnsi="Bookman;Bookman Old Style"/>
                <w:b/>
                <w:lang w:val="id-ID"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1</w:t>
            </w:r>
            <w:r>
              <w:rPr>
                <w:rFonts w:cs="Bookman;Bookman Old Style" w:ascii="Bookman;Bookman Old Style" w:hAnsi="Bookman;Bookman Old Style"/>
                <w:lang w:val="id-ID"/>
              </w:rPr>
              <w:t>3, 1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snapToGrid w:val="false"/>
              <w:jc w:val="center"/>
              <w:rPr>
                <w:rFonts w:ascii="Bookman;Bookman Old Style" w:hAnsi="Bookman;Bookman Old Style" w:cs="Bookman;Bookman Old Style"/>
                <w:i/>
                <w:i/>
                <w:lang w:val="id-ID"/>
              </w:rPr>
            </w:pPr>
            <w:r>
              <w:rPr>
                <w:rFonts w:cs="Bookman;Bookman Old Style" w:ascii="Bookman;Bookman Old Style" w:hAnsi="Bookman;Bookman Old Style"/>
                <w:i/>
                <w:lang w:val="id-ID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  <w:t>Anggaran K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  <w:i/>
                <w:i/>
              </w:rPr>
            </w:pPr>
            <w:r>
              <w:rPr>
                <w:rFonts w:cs="Bookman;Bookman Old Style" w:ascii="Bookman;Bookman Old Style" w:hAnsi="Bookman;Bookman Old Style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  <w:t>Pemahaman terhadap Perencanaan, Pengendalian dan Penyusunan Anggaran K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8856" w:leader="none"/>
              </w:tabs>
              <w:jc w:val="center"/>
              <w:rPr>
                <w:rFonts w:ascii="Bookman;Bookman Old Style" w:hAnsi="Bookman;Bookman Old Style" w:cs="Bookman;Bookman Old Style"/>
              </w:rPr>
            </w:pPr>
            <w:r>
              <w:rPr>
                <w:rFonts w:cs="Bookman;Bookman Old Style" w:ascii="Bookman;Bookman Old Style" w:hAnsi="Bookman;Bookman Old Style"/>
              </w:rPr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;Bookman Old Style" w:hAnsi="Bookman;Bookman Old Style" w:cs="Bookman;Bookman Old Style"/>
                <w:i/>
                <w:i/>
                <w:lang w:val="en-GB"/>
              </w:rPr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>1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 xml:space="preserve">.    </w:t>
            </w: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>Tujuan Perencanaan dan Pengendalian Kas</w:t>
            </w:r>
          </w:p>
          <w:p>
            <w:pPr>
              <w:pStyle w:val="Normal"/>
              <w:ind w:left="522" w:hanging="0"/>
              <w:jc w:val="both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Mahasiswa dapat mengetahui  tujuan dari dibuatnya    Perencanaan dan pengendalina kas</w:t>
            </w:r>
          </w:p>
          <w:p>
            <w:pPr>
              <w:pStyle w:val="Normal"/>
              <w:ind w:left="522" w:hanging="522"/>
              <w:jc w:val="both"/>
              <w:rPr>
                <w:rFonts w:ascii="Bookman;Bookman Old Style" w:hAnsi="Bookman;Bookman Old Style" w:cs="Bookman;Bookman Old Style"/>
                <w:i/>
                <w:i/>
                <w:lang w:val="en-GB"/>
              </w:rPr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</w:r>
          </w:p>
          <w:p>
            <w:pPr>
              <w:pStyle w:val="Normal"/>
              <w:ind w:left="522" w:hanging="522"/>
              <w:jc w:val="both"/>
              <w:rPr/>
            </w:pP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>2</w:t>
            </w:r>
            <w:r>
              <w:rPr>
                <w:rFonts w:cs="Bookman;Bookman Old Style" w:ascii="Bookman;Bookman Old Style" w:hAnsi="Bookman;Bookman Old Style"/>
                <w:i/>
                <w:lang w:val="id-ID"/>
              </w:rPr>
              <w:t>.</w:t>
            </w:r>
            <w:r>
              <w:rPr>
                <w:rFonts w:cs="Bookman;Bookman Old Style" w:ascii="Bookman;Bookman Old Style" w:hAnsi="Bookman;Bookman Old Style"/>
                <w:i/>
                <w:lang w:val="en-GB"/>
              </w:rPr>
              <w:t xml:space="preserve"> Pendekatan dalam menyusun anggaran kas</w:t>
            </w:r>
            <w:r>
              <w:rPr>
                <w:rFonts w:cs="Bookman;Bookman Old Style" w:ascii="Bookman;Bookman Old Style" w:hAnsi="Bookman;Bookman Old Style"/>
                <w:lang w:val="en-GB"/>
              </w:rPr>
              <w:t xml:space="preserve">     Mahasiswa dapat menyususun anggaran kas tahunan dan jangka panjan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Kuliah  disku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Papan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Tu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Infocu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  <w:t>Soal, qu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;Bookman Old Style" w:hAnsi="Bookman;Bookman Old Style" w:cs="Bookman;Bookman Old Style"/>
                <w:lang w:val="en-GB"/>
              </w:rPr>
            </w:pPr>
            <w:r>
              <w:rPr>
                <w:rFonts w:cs="Bookman;Bookman Old Style" w:ascii="Bookman;Bookman Old Style" w:hAnsi="Bookman;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lang w:val="id-ID"/>
              </w:rPr>
            </w:pPr>
            <w:r>
              <w:rPr>
                <w:rFonts w:cs="Bookman;Bookman Old Style" w:ascii="Bookman;Bookman Old Style" w:hAnsi="Bookman;Bookman Old Style"/>
                <w:lang w:val="id-ID"/>
              </w:rPr>
              <w:t>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lang w:val="id-ID"/>
              </w:rPr>
              <w:t>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Latihan Soal-so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JIAN AKHIR SEMES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320" w:leader="none"/>
        <w:tab w:val="right" w:pos="8640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856" w:leader="none"/>
      </w:tabs>
      <w:jc w:val="center"/>
      <w:outlineLvl w:val="0"/>
    </w:pPr>
    <w:rPr>
      <w:rFonts w:ascii="Bookman;Bookman Old Style" w:hAnsi="Bookman;Bookman Old Style" w:cs="Bookman;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8856" w:leader="none"/>
      </w:tabs>
      <w:outlineLvl w:val="1"/>
    </w:pPr>
    <w:rPr>
      <w:rFonts w:ascii="Bookman;Bookman Old Style" w:hAnsi="Bookman;Bookman Old Style" w:cs="Bookman;Bookman Old Styl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;Bookman Old Style" w:hAnsi="Bookman;Bookman Old Style" w:cs="Bookman;Bookman Old Style"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Bookman;Bookman Old Style" w:hAnsi="Bookman;Bookman Old Style" w:cs="Bookman;Bookman Old Sty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42" w:hanging="342"/>
      <w:jc w:val="both"/>
    </w:pPr>
    <w:rPr>
      <w:rFonts w:ascii="Bookman;Bookman Old Style" w:hAnsi="Bookman;Bookman Old Style" w:cs="Bookman;Bookman Old Style"/>
    </w:rPr>
  </w:style>
  <w:style w:type="paragraph" w:styleId="BodyTextIndent2">
    <w:name w:val="Body Text Indent 2"/>
    <w:basedOn w:val="Normal"/>
    <w:qFormat/>
    <w:pPr>
      <w:ind w:left="342" w:hanging="342"/>
    </w:pPr>
    <w:rPr>
      <w:rFonts w:ascii="Bookman;Bookman Old Style" w:hAnsi="Bookman;Bookman Old Style" w:cs="Bookman;Bookman Old Style"/>
    </w:rPr>
  </w:style>
  <w:style w:type="paragraph" w:styleId="BodyTextIndent3">
    <w:name w:val="Body Text Indent 3"/>
    <w:basedOn w:val="Normal"/>
    <w:qFormat/>
    <w:pPr>
      <w:ind w:left="432" w:hanging="432"/>
    </w:pPr>
    <w:rPr>
      <w:rFonts w:ascii="Bookman;Bookman Old Style" w:hAnsi="Bookman;Bookman Old Style" w:cs="Bookman;Bookman Old Style"/>
      <w:lang w:val="en-GB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8856" w:leader="none"/>
      </w:tabs>
      <w:jc w:val="center"/>
    </w:pPr>
    <w:rPr>
      <w:rFonts w:ascii="Bookman;Bookman Old Style" w:hAnsi="Bookman;Bookman Old Style" w:cs="Bookman;Bookman Old Style"/>
      <w:b/>
      <w:bCs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8856" w:leader="none"/>
      </w:tabs>
      <w:jc w:val="center"/>
    </w:pPr>
    <w:rPr>
      <w:rFonts w:ascii="Bookman;Bookman Old Style" w:hAnsi="Bookman;Bookman Old Style" w:cs="Bookman;Bookman Old Styl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43:00Z</dcterms:created>
  <dc:creator>AGRINDO</dc:creator>
  <dc:description/>
  <cp:keywords/>
  <dc:language>en-US</dc:language>
  <cp:lastModifiedBy>user</cp:lastModifiedBy>
  <cp:lastPrinted>2013-09-11T08:13:00Z</cp:lastPrinted>
  <dcterms:modified xsi:type="dcterms:W3CDTF">2013-09-11T01:28:00Z</dcterms:modified>
  <cp:revision>63</cp:revision>
  <dc:subject/>
  <dc:title>Minggu ke	</dc:title>
</cp:coreProperties>
</file>